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-433705</wp:posOffset>
            </wp:positionV>
            <wp:extent cx="692785" cy="527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FR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10.2013 г.                                   с. Михайловка                                                № 1402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25.07.2011 г. № 675-па «Об утверждении административного регламента  предоставления муниципальной услуги 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с распоряжением Правительства Российской Федерации от 25.04.2011г. № 729-р «Об утверждении перечня услуг, государственным и муниципальным учреждением и другими организациями, в которых размещается государственное задание (заказ) или муниципальное задание (заказ), подлежащих включению в реестры», в целях реализации Указа Президента Российской Федерации от 07 мая 2012 №601 «Об основных направлениях совершенствования системы государственного управления»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1"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административный регламент по предоставления муниципальной услуги «Предоставления информации из федеральной базы данных о результатах единого государственного экзамена» утвержденного постановлением администрации Михайловского муниципального района от 25.07.2011 № 675-па, следующие изменения и дополнения в новой редакции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Дополнить раздел 2 пункт 13.1 следующего содержания 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и не должно превышать не более 15 минут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В разделе 2 в пункте 14 слова «30 минут» заменить словами «не более 15 мину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9:00Z</dcterms:created>
  <dc:creator>1</dc:creator>
  <dc:description/>
  <cp:keywords/>
  <dc:language>en-US</dc:language>
  <cp:lastModifiedBy>Admin</cp:lastModifiedBy>
  <cp:lastPrinted>2013-09-25T13:26:00Z</cp:lastPrinted>
  <dcterms:modified xsi:type="dcterms:W3CDTF">2013-10-17T02:59:00Z</dcterms:modified>
  <cp:revision>2</cp:revision>
  <dc:subject/>
  <dc:title/>
</cp:coreProperties>
</file>